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/>
        <w:t>Am 17. September 2011 beginnen die neuen Technikerlehrgänge der Virtuellen Fachschulen für Hörgeschädigte am rwb-essen für Bautechnik und Automatisierungstechnik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Die Fachschule Technik, Fachrichtungen Hochbau und. Tiefbau</w:t>
      </w:r>
      <w:r>
        <w:rPr/>
        <w:t xml:space="preserve"> richtet sich an alle Bauhaupt- und Baunebenberufe sowie Vermessungstechniker. Hierzu gehören insbesondere folgende Berufe und Tätigkeiten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nausb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medämm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- und Stahlbe</w:t>
              <w:softHyphen/>
              <w:t>tonbauer/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erungs- und Schorn</w:t>
              <w:softHyphen/>
              <w:t>steinbauer/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baufacharbeit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geräteführer/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nenbauer/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sbau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bau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rleitungsbauer/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ltiefbauer/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nbau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fbaufacharbeit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baufacharbeiter/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stein- und Terrazzohersteller/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ichleg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sen-, Platten- und Mosaikleg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ckateur/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kenbaumonteur/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me-, Kälte- und Schallschutzisolier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er/Zimmerin Bauschreiner/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zeichner/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ssungstechniker/in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ie </w:t>
      </w:r>
      <w:r>
        <w:rPr>
          <w:b/>
        </w:rPr>
        <w:t>Virtuelle Fachschule Technik/Fachrichtung Automatisierungstechnik</w:t>
      </w:r>
      <w:r>
        <w:rPr/>
        <w:t xml:space="preserve"> ist für alle Metall- und Elektroberufe geeignet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Weitere Informationen finden Sie in der Infoschrift: </w:t>
      </w:r>
      <w:hyperlink r:id="rId2">
        <w:r>
          <w:rPr>
            <w:rStyle w:val="InternetLink"/>
          </w:rPr>
          <w:t>http://www.rwb-essen.de/index.php?id=928</w:t>
        </w:r>
      </w:hyperlink>
      <w:r>
        <w:rPr/>
        <w:t xml:space="preserve"> oder per E-Mail anfordern bei </w:t>
      </w:r>
      <w:hyperlink r:id="rId3">
        <w:r>
          <w:rPr>
            <w:rStyle w:val="InternetLink"/>
          </w:rPr>
          <w:t>peters@rwb-essen.de</w:t>
        </w:r>
      </w:hyperlink>
      <w:r>
        <w:rPr/>
        <w:t xml:space="preserve"> 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ie Virtuellen Fachschulen werden für alle Hörgeschädigten in ganz Deutschland angeboten. Die Weiterbildungsmaßnahme ist kostenlos und berufsbegleitend in Abendform. Eingangsvoraussetzung ist der Hauptschulabschluss; der Lehrgang umfasst 3.000 Unterrichtsstunden und dauert 5 Jahre. Bei einem Arbeitsverhältnis übernehmen die Integrationsämter in der Regel Fahrkosten und eventuelle Übernachtungskosten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Fachschulen qualifizieren auch zur beruflichen Selbstständigkeit: Der Abschluss der Fachschule befähigt zur beruflichen Selbstständigkeit und ist z. B. anerkannt als Voraussetzung für die Eintragung in die Handwerksroll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m Rahmen des Fachschulexamens kann die Fachhochschulreife erworben werde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Fachschulen führen auch zu einer allgemeinen Hochschulzugangsberechtigu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inweis: Der nächste Lehrgang der Fachschulen für Wirtschaft (Staatlich geprüfter Betriebswirt) beginnt im Februar 201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b-essen.de/index.php?id=928" TargetMode="External"/><Relationship Id="rId3" Type="http://schemas.openxmlformats.org/officeDocument/2006/relationships/hyperlink" Target="mailto:peters@rwb-ess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57:00Z</dcterms:created>
  <dc:creator>Hans</dc:creator>
  <dc:description/>
  <dc:language>en-US</dc:language>
  <cp:lastModifiedBy>Hans</cp:lastModifiedBy>
  <dcterms:modified xsi:type="dcterms:W3CDTF">2011-05-14T17:57:00Z</dcterms:modified>
  <cp:revision>2</cp:revision>
  <dc:subject/>
  <dc:title/>
</cp:coreProperties>
</file>